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390"/>
      </w:tblGrid>
      <w:tr>
        <w:trPr/>
        <w:tc>
          <w:tcPr>
            <w:tcW w:w="77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łącznik do SIWZ NR 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nazwa i adres Wykonawcy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trybie przetargu nieograniczonego n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stawę, instalację i konfigurację sprzętu komputerowego i sieciowego dla potrzeb Filharmonii Narodowej w Warszawie”</w:t>
      </w:r>
    </w:p>
    <w:p>
      <w:pPr>
        <w:pStyle w:val="Normal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Wykonawca oświadcza, ż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Należy/ nie należy do grypy kapitałowej*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*(niepotrzebne skreślić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W skład grupy kapitałowej wraz z Wykonawcą wchodzą następujące podmioty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45"/>
        <w:gridCol w:w="29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Siedzib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(wypełnić tabelę jeśli dotyczy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__________________________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_______________________________________</w:t>
            </w:r>
          </w:p>
        </w:tc>
      </w:tr>
      <w:tr>
        <w:trPr>
          <w:trHeight w:val="816" w:hRule="atLeast"/>
        </w:trPr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Miejscowość i d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czytelny podpis lub pieczęć imienna osoby/osób upoważnionych do reprezentowania Wykonawcy</w:t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W przypadku składania ofert wspólnej oświadczenie musi zostać złożone przez każdego z członków osobno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2:00Z</dcterms:created>
  <dc:creator>paw</dc:creator>
  <dc:description/>
  <cp:keywords/>
  <dc:language>en-US</dc:language>
  <cp:lastModifiedBy>paw</cp:lastModifiedBy>
  <dcterms:modified xsi:type="dcterms:W3CDTF">2016-04-04T07:12:00Z</dcterms:modified>
  <cp:revision>1</cp:revision>
  <dc:subject/>
  <dc:title>Załącznik do SIWZ NR 5</dc:title>
</cp:coreProperties>
</file>