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tbl>
      <w:tblPr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1390"/>
      </w:tblGrid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Załącznik do SIWZ NR 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________________________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nazwa i adres Wykonawcy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 BRAKU PODSTAW DO WYKLUCZ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zystępując do postępowania o udzielenie zamówienia publicznego prowadzonego w trybie przetargu nieograniczonego na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Dostawę, instalację i konfigurację sprzętu komputerowego i sieciowego dla potrzeb Filharmonii Narodowej w Warszawie”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brak jest w stosunku do nas podstaw do wykluczenia z powodu niespełnienia warunków, o których mowa w art. 24 ust. 1 ustawy z dnia 29 stycznia 2004 r. prawo zamówień publicznych (Dz. U. z 2013 r., Poz. 907 ze zm.). 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_______________________________________</w:t>
            </w:r>
          </w:p>
        </w:tc>
      </w:tr>
      <w:tr>
        <w:trPr>
          <w:trHeight w:val="816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Miejscowość i dat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czytelny podpis lub pieczęć imienna osoby/osób upoważnionych do reprezentowania Wykonawcy</w:t>
            </w:r>
          </w:p>
        </w:tc>
      </w:tr>
      <w:tr>
        <w:trPr/>
        <w:tc>
          <w:tcPr>
            <w:tcW w:w="920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W przypadku składania ofert wspólnej oświadczenie musi zostać złożone przez każdego z członków osobn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1:00Z</dcterms:created>
  <dc:creator>paw</dc:creator>
  <dc:description/>
  <cp:keywords/>
  <dc:language>en-US</dc:language>
  <cp:lastModifiedBy>paw</cp:lastModifiedBy>
  <dcterms:modified xsi:type="dcterms:W3CDTF">2016-04-04T07:12:00Z</dcterms:modified>
  <cp:revision>1</cp:revision>
  <dc:subject/>
  <dc:title>Załącznik do SIWZ NR 4</dc:title>
</cp:coreProperties>
</file>