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tbl>
      <w:tblPr>
        <w:tblW w:w="9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4"/>
        <w:gridCol w:w="1390"/>
      </w:tblGrid>
      <w:tr>
        <w:trPr/>
        <w:tc>
          <w:tcPr>
            <w:tcW w:w="77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Załącznik do SIWZ NR 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7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_________________________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7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(nazwa i adres Wykonawcy)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 SPEŁNIENIU WARUNKÓW UDZIAŁU W POSTĘPOWANI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pl-PL"/>
        </w:rPr>
        <w:t>Przystępując do postępowania o udzielenie zamówienia publicznego prowadzonego w trybie przetargu nieograniczonego na:</w:t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„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Dostawę, instalację i konfigurację sprzętu komputerowego i sieciowego dla potrzeb Filharmonii Narodowej w Warszawie”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w imieniu Wykonawcy oświadczam, że Wykonawca spełnia warunki udziału w postępowaniu o udzieleniu zamówienia publicznego określone w art. 22 ust. 1 ustawy z dnia 29 stycznia 2004 r. prawo zamówień publicznych (Dz. U. z 2013 r., Poz. 907 ze zm.). </w:t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3"/>
      </w:tblGrid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pl-PL"/>
              </w:rPr>
              <w:t>_______________________________________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pl-PL"/>
              </w:rPr>
              <w:t>_______________________________________</w:t>
            </w:r>
          </w:p>
        </w:tc>
      </w:tr>
      <w:tr>
        <w:trPr>
          <w:trHeight w:val="816" w:hRule="atLeast"/>
        </w:trPr>
        <w:tc>
          <w:tcPr>
            <w:tcW w:w="4603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pl-PL"/>
              </w:rPr>
              <w:t>Miejscowość i dat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pl-PL"/>
              </w:rPr>
              <w:t>czytelny podpis lub pieczęć imienna osoby/osób upoważnionych do reprezentowania Wykonawcy</w:t>
            </w:r>
          </w:p>
        </w:tc>
      </w:tr>
      <w:tr>
        <w:trPr/>
        <w:tc>
          <w:tcPr>
            <w:tcW w:w="9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11:00Z</dcterms:created>
  <dc:creator>paw</dc:creator>
  <dc:description/>
  <cp:keywords/>
  <dc:language>en-US</dc:language>
  <cp:lastModifiedBy>paw</cp:lastModifiedBy>
  <dcterms:modified xsi:type="dcterms:W3CDTF">2016-04-04T07:11:00Z</dcterms:modified>
  <cp:revision>1</cp:revision>
  <dc:subject/>
  <dc:title>Załącznik do SIWZ NR 3</dc:title>
</cp:coreProperties>
</file>