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390"/>
      </w:tblGrid>
      <w:tr>
        <w:trPr/>
        <w:tc>
          <w:tcPr>
            <w:tcW w:w="7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łącznik do SIWZ NR 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  <w:t>OFERTĘ skład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łna nazwa Wykonawcy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wców występujących wspó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Adres / nr telefonu / nr fax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łnomocnik do reprezentowania Wykonawcy/ Wykonawców występujących wspó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Dane osoby uprawnionej do kontaktu z Zamawiającym w trakcie postępowania (dane będą służyły do przekazywania korespondencji)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Imię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Nazwisko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>nr 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ilharmonii Narodow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00-950 Warszawa, ul. Jasna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y niżej podpisani, zgodnie z wymaganiami zawartymi w SIWZ, w tym wymaganiami wzoru Umowy, jak też przepisami prawa obowiązującymi w Rzeczypospolitej Polskiej stosowanymi do dostaw będących przedmiotem zamówienia, objętego postępowaniem o nazwie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„Dostawa, instalacja i konfiguracja sprzętu komputerowego i sieciowego dla potrzeb Filharmonii Narodowej w Warszawie”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</w:t>
      </w:r>
      <w:r>
        <w:rPr>
          <w:rFonts w:cs="Calibri" w:ascii="Calibri" w:hAnsi="Calibri"/>
          <w:sz w:val="22"/>
          <w:szCs w:val="22"/>
          <w:lang w:eastAsia="pl-PL"/>
        </w:rPr>
        <w:t xml:space="preserve">ferujemy wykonanie dostaw będących przedmiotem zamówienia </w:t>
      </w:r>
      <w:r>
        <w:rPr/>
        <w:t>za cenę: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290"/>
      </w:tblGrid>
      <w:tr>
        <w:trPr>
          <w:trHeight w:val="9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CENA OFERTY NETTO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złotych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słown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: 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zł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złotych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słown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: 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zł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CENA OFERTY BRUTTO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złotych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słown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: 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  <w:t>zł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Zgodnie z poniższą tabelą: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2"/>
        <w:gridCol w:w="1155"/>
        <w:gridCol w:w="2410"/>
        <w:gridCol w:w="2660"/>
      </w:tblGrid>
      <w:tr>
        <w:trPr>
          <w:trHeight w:val="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Nr pozycj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Rodzaj urząd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Liczba [szt.]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jednostkowa brutto [zł]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brutto [zł]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brutto= liczba x cena jednostk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erwer typu rac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omputer stacjonar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Monit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omputer przenośny typ 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rogramowanie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witche programowalne Po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Akcesoria sieci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omputer przenośny ty 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omputer przenośny typ 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CENA OFERTY BRUTTO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- suma pozycji ( 1-9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ferujemy wykonanie niniejszego zamówienia w termie podanym w SIWZ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świadczamy, że ceny podane w niniejszym formularzu zawierają wszystkie koszty wykonania Dostawy  jakie ponosi Zamawiający w przypadku wyboru niniejszej oferty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świadczamy, że zapoznaliśmy się ze SIWZ (w tym  z wzorem umowy) i nie wnosimy do niej zastrzeżeń oraz przyjmujemy warunki w niej zawarte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przypadku udzielenia zamówienia, zobowiązujemy się do zawarcia umowy w miejscu i terminie wskazanym przez Zamawiającego oraz na warunkach określonych we wzorze umowy stanowiącym załącznik nr 6 do niniejszej SIWZ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świadczamy, że jesteśmy związani niniejszą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ofertą przez okres 30 dni od upływu terminu składania ofert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ferta wraz z załącznikami została złożona na ….. stronach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Do oferty załączamy następujące dokument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dokumenty wymagane w SIWZ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 parafowany Wzór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iniejszym informuję, że informacje składające się na ofertę, zawarte na stronach ............ stanowią tajemnicę przedsiębiorstwa w rozumieniu przepisów ustawy o zwalczaniu nieuczciwej konkurencji i jako takie nie mogą być ogólnie udostępnione.* (* 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Wypełnić, jeśli dotyczy</w:t>
      </w:r>
      <w:r>
        <w:rPr>
          <w:rFonts w:cs="Calibri" w:ascii="Calibri" w:hAnsi="Calibri"/>
          <w:bCs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świadczam, że jestem uprawniony/-na do reprezentowania Wykonawcy na podstawie ………………………………………………………………………………………………………………….. (podać rodzaj dokumentu, nr dokumentu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</w:tr>
      <w:tr>
        <w:trPr>
          <w:trHeight w:val="816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Miejscowość i d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czytelny podpis lub pieczęć imienna osoby/osób upoważnion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0:00Z</dcterms:created>
  <dc:creator>paw</dc:creator>
  <dc:description/>
  <cp:keywords/>
  <dc:language>en-US</dc:language>
  <cp:lastModifiedBy>paw</cp:lastModifiedBy>
  <dcterms:modified xsi:type="dcterms:W3CDTF">2016-04-04T07:10:00Z</dcterms:modified>
  <cp:revision>1</cp:revision>
  <dc:subject/>
  <dc:title>Załącznik do SIWZ NR 2</dc:title>
</cp:coreProperties>
</file>